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44"/>
          <w:szCs w:val="44"/>
        </w:rPr>
        <w:t>XXXX</w:t>
      </w:r>
      <w:r>
        <w:rPr>
          <w:b/>
          <w:kern w:val="2"/>
          <w:sz w:val="44"/>
          <w:szCs w:val="44"/>
        </w:rPr>
        <w:t>农民专业合作社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入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社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申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请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24"/>
        </w:rPr>
        <w:t xml:space="preserve">                                             </w:t>
      </w:r>
      <w:r>
        <w:rPr/>
        <w:t>NO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1276"/>
        <w:gridCol w:w="902"/>
        <w:gridCol w:w="1366"/>
        <w:gridCol w:w="1334"/>
        <w:gridCol w:w="107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社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社员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户口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人口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劳动力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或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养殖规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请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2"/>
                <w:sz w:val="24"/>
              </w:rPr>
              <w:t>本人系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居民，本人自愿加入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农民专业合作社，遵守合作社章程，执行合作社决议，履行社员义务，接受合作社的管理和指导，维护合作社的权益和利益，共同推进合作社发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承诺：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上述各项资料属实，且本人申请报送的资料复印件可留存合作社作为备查，如资料不实，本人愿意承担相应法律责任。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、如上述资料发生变动，本人将及时主动告知合作社。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、如因本人条件不符合规定要求不能入社，本人无异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2"/>
                <w:sz w:val="24"/>
              </w:rPr>
              <w:t>（签字）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：          ＿＿＿  年＿＿月＿＿日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</w:tr>
      <w:tr>
        <w:trPr>
          <w:trHeight w:val="2920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粘贴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粘贴处</w:t>
            </w:r>
          </w:p>
        </w:tc>
      </w:tr>
      <w:tr>
        <w:trPr>
          <w:trHeight w:val="1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作社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  <w:t>经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___</w:t>
            </w:r>
            <w:r>
              <w:rPr>
                <w:rFonts w:ascii="宋体;SimSun" w:hAnsi="宋体;SimSun" w:cs="宋体;SimSun"/>
                <w:kern w:val="2"/>
                <w:sz w:val="24"/>
              </w:rPr>
              <w:t>日社员（代表）大会</w:t>
            </w:r>
            <w:r>
              <w:rPr>
                <w:rFonts w:ascii="宋体;SimSun" w:hAnsi="宋体;SimSun" w:cs="宋体;SimSun"/>
                <w:kern w:val="2"/>
                <w:sz w:val="24"/>
              </w:rPr>
              <w:t>通过</w:t>
            </w:r>
            <w:r>
              <w:rPr>
                <w:rFonts w:ascii="宋体;SimSun" w:hAnsi="宋体;SimSun" w:cs="宋体;SimSun"/>
                <w:kern w:val="2"/>
                <w:sz w:val="24"/>
              </w:rPr>
              <w:t>，同意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加入合作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理事长（签章）：</w:t>
            </w:r>
          </w:p>
          <w:p>
            <w:pPr>
              <w:pStyle w:val="Normal"/>
              <w:ind w:firstLine="42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＿＿年＿＿月＿＿日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4:00Z</dcterms:created>
  <dc:creator>X</dc:creator>
  <dc:description/>
  <cp:keywords/>
  <dc:language>en-US</dc:language>
  <cp:lastModifiedBy>123</cp:lastModifiedBy>
  <dcterms:modified xsi:type="dcterms:W3CDTF">2017-05-13T03:18:00Z</dcterms:modified>
  <cp:revision>21</cp:revision>
  <dc:subject/>
  <dc:title>高台县巨丰综合发展农民专业合作社</dc:title>
</cp:coreProperties>
</file>